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сайт администрации Усть-Катав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урор Челябинской области Игорь Донгаузе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ретится с жителями г. Усть-Ката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планированным выездом в г. Усть-Катав прокурор Челябинской области Игорь Донгаузер проведет встречу с жителями г. Усть-Ка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будет проведен 04 июля 2025 года с 10.00 до 11.00 в здании прокуратуры города по адресу: г. Усть-Катав, ул. Строителей, д. 1 «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желающим обратиться на прием, следует позвонить </w:t>
        <w:br/>
        <w:t xml:space="preserve">в прокуратуру города и предварительно записаться по телефонам </w:t>
        <w:br/>
        <w:t xml:space="preserve">8-35167-3-14-80, 8-912-898-17-1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е необходимо иметь при себе паспорт или иной документ, удостоверяющий личность, обращение на имя прокурора Челябинской области Донгаузера Игоря Валерьевича, копии документов по доводам о нарушения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дел по рассмотр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щений и приему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куратуры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49:00Z</dcterms:created>
  <dc:creator>Смирнов П.В.</dc:creator>
  <dc:description/>
  <cp:keywords/>
  <dc:language>en-US</dc:language>
  <cp:lastModifiedBy>Куликова Вера Витальевна</cp:lastModifiedBy>
  <cp:lastPrinted>2025-07-01T10:48:00Z</cp:lastPrinted>
  <dcterms:modified xsi:type="dcterms:W3CDTF">2025-07-01T05:49:00Z</dcterms:modified>
  <cp:revision>2</cp:revision>
  <dc:subject/>
  <dc:title/>
</cp:coreProperties>
</file>